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Тат.Янты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иш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«История Конституци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основа демократии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ыполнила: Садриева Чулп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ница 9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993 года Конституция  верой и правдой служит российскому народу, защищая права, данные ему, и следя за исполнением обязанностей, требуемых с него. Но в истории нашей страны нынешняя Конституция является отнюдь не первой. Истоки народовластия появились у нас намного раньше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попытки создания конституции хронологически относятс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й четвер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к царской России времен правления Александра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это время либеральное течение стало достаточно сильным.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 царствование двое крупных государственных деятелей – граф Н.Н. Новосильцев и Сперанский М.М. предпринимали активную деятельность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и главного документа страны. К таковым можно отнести «План государственного преобразования» графа Сперанского и «Государственную уставную грамоту» графа Новосильцева. И граф Новосильцев, и граф Сперанский стремились к созданию сильной России, и понимали, что для укрепления России нужно уметь заимствовать западные технологии и проводить если не широкомасштабные, то достаточно долговременные  реформы. Но верхи государства, консервативно настроенные, были не склонны к реформам, тем более широкомасштаб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мерти царя Александра I и «осложненного» вступления на престол его брата, Николая I, настала эпоха «николаевского правления»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е которой усилился произвол государства: ужесточение цензуры, жес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цейский контроль. О введении, а тем более об укреплении демократ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и не было. В экономической сфере проводилась стандар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ого невмешательства, наращивание производства государством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лось. А сохранение крепостного права ограничивало наращ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в принципе. Так продолжалось в течение 30 лет (1825-1855г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 на престол не вступил сын Николая I, Александр </w:t>
      </w:r>
      <w:r>
        <w:rPr>
          <w:rFonts w:cs="Times New Roman" w:ascii="Times New Roman" w:hAnsi="Times New Roman"/>
          <w:sz w:val="28"/>
          <w:szCs w:val="28"/>
        </w:rPr>
        <w:t>II, в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анный «Освободителем». Обучавшийся у М.М. Сперанского, он вп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бя многие идеи либерального учения, которые пытался воплотить в жизнь. Он также понимал, что заимствование западных технологий бу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ть на развитие России во всех сферах жизни. Огро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, которую он прикладывал к государственным делам, удивляла в с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удивляет сейчас. Освобождение крестьян, перевооружение ар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реформа, земская реформа – все это был составлено самим ц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несмотря на либеральное воспитание, был сторонником с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ржавия: сохраняя относительно неограниченную власть, он хо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земские выборы. Царь Александр разработал грандиоз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, реформировавший самодержавие. Но этот проект не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из-за убийства ц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царь, Александр III, в отличие от своего предшествен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сторонником либерального учения, и, поэтому, не стремился проводить демократизацию власти. Вся его энергия была направлен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формы и развитие экономики. И если в экономике наблюд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развитие, то в области управления наблюдался зас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зошедший на престол царь, Николай II, во время сво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 ввел демократию и закрепил свободу слова и мыслей. При 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получил широкие права, коими он пользовался лишь при Алексан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 нем демократия получила огромнейший толчок для сво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толчок – Манифест от 6 августа 1905 года. Данный манифест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шагом в развитии – учреждался первый русский парламент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тельными функциями – Государственная Дума. В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ержавной монархии вводилась  конституционная монархия. Признаком развития демократии была Государственная Дума – орган власти, члены которого избирались народом в ходе голосования, и, таким образом, были проводниками народных интересов в системе управления государством. В течение более чем 10 лет (1905-1917гг.) новая система реформировалась, совершенствовалась, укреплялась и управляла огромным европейским государством. Казалось, все идет спокойно, своим неторопливым 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вая Мировая война, принесшая смерть, разруху и полнейшую анархию, вначале свергла монархию, а затем уничтожила всю старую систему. Также она привела к власти леворадикальную группировку - большевиков. Большевики своей целью ставили создание сильного государства социализма. Построение социалистического государства  шло параллельно с введением новой Конститу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СССР и РСФСР разных годов были показателем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ой системы, неким историческим символом. Вообще, обобщая все Конституции советско-коммунистического периода, можно сказать, что они были орудием правящей партии, позволявшим удержаться у власти. И Конституция РСФСР 1918г., и Конституция СССР 1924г., и Конституция РСФСР 1925г., и Конституция РСФСР 1937 г., и Конституция РСФСР 1978г. были лишь методами укрепления позиций правящей партии ВКП(б)/КПСС и закреплением политического строя в юридическ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демократии в данном государстве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 лет, СССР в умах, живших в нем граждан, был страной, где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гражданина была возможность стать обеспеченным. Усердны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ался государством в виде жилья, достойной зарплаты и пен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а Конституция может и не идеальна, но разве мало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и прогрессивных мыслей, воплощенных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же 20 лет служит российскому народу, предоставляет ему пра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х соблюдение. Она регулирует всю работу страны,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сударством до взаимоотношений между гражданами. Она 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труда и свободу создания предприятий, то есть экономическ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у. Ты можешь работать на кого-то, а можешь работать на себя. Это позволяет сделать вывод, что Конституция была принята народом в 1993 году не зря, она была принята гражданами одного единого государства и взамен трудится на благо тех, кто ее выбр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6:00Z</dcterms:created>
  <dc:creator>1</dc:creator>
  <dc:description/>
  <cp:keywords/>
  <dc:language>en-US</dc:language>
  <cp:lastModifiedBy>школа</cp:lastModifiedBy>
  <dcterms:modified xsi:type="dcterms:W3CDTF">2015-06-01T07:37:00Z</dcterms:modified>
  <cp:revision>4</cp:revision>
  <dc:subject/>
  <dc:title>МБОУ «Тат</dc:title>
</cp:coreProperties>
</file>